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律师协会维护律师执业合法权益委员会</w:t>
      </w:r>
    </w:p>
    <w:p>
      <w:pPr>
        <w:pStyle w:val="Style15"/>
        <w:spacing w:lineRule="exact" w:line="4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主任、副主任、委员分组分工表</w:t>
      </w:r>
    </w:p>
    <w:p>
      <w:pPr>
        <w:pStyle w:val="Style15"/>
        <w:spacing w:lineRule="exact" w:line="4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5040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委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分工</w:t>
            </w:r>
          </w:p>
        </w:tc>
      </w:tr>
      <w:tr>
        <w:trPr>
          <w:trHeight w:val="2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赵  耀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周文杰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毛  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委员会全面工作，组织秘书处配合主任和副主任开展各项工作。负责律师维权受理登记工作。</w:t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赵庆华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永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京武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周  伦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吴卓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向各级人大、政法委反映和沟通律师执业权益维护的相关问题。</w:t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陇中片区（兰州市、白银市）维权案件的协调和办理。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王祖国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潘  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正升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王文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向各级政协、政府机关</w:t>
            </w:r>
            <w:r>
              <w:rPr>
                <w:rFonts w:ascii="仿宋" w:hAnsi="仿宋" w:cs="宋体" w:eastAsia="仿宋"/>
                <w:sz w:val="28"/>
                <w:szCs w:val="28"/>
              </w:rPr>
              <w:t>反映和沟通律师执业权益维护的相关问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陇南片区（陇南市、甘南州、临夏州）维权案件的协调和办理。</w:t>
            </w:r>
          </w:p>
        </w:tc>
      </w:tr>
      <w:tr>
        <w:trPr>
          <w:trHeight w:val="2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亦农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文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张卫东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向各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、检、法</w:t>
            </w:r>
            <w:r>
              <w:rPr>
                <w:rFonts w:ascii="仿宋" w:hAnsi="仿宋" w:cs="宋体" w:eastAsia="仿宋"/>
                <w:sz w:val="28"/>
                <w:szCs w:val="28"/>
              </w:rPr>
              <w:t>反映和沟通律师执业权益维护的相关问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河西片区（武威市、金昌市、张掖市、酒泉市、嘉峪关市）维权案件的协调和办理。</w:t>
            </w:r>
          </w:p>
        </w:tc>
      </w:tr>
      <w:tr>
        <w:trPr>
          <w:trHeight w:val="2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晓伟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生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治业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杨永明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委员会工作机制的建立和完善，负责委员会每年调研问卷的制定和实施。</w:t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陇东片区（平凉市、庆阳市、天水市、定西市）维权案件的协调和办理。</w:t>
            </w:r>
          </w:p>
        </w:tc>
      </w:tr>
    </w:tbl>
    <w:p>
      <w:pPr>
        <w:pStyle w:val="Style15"/>
        <w:spacing w:lineRule="exact" w:line="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7:00Z</dcterms:created>
  <dc:creator>Administrator</dc:creator>
  <dc:description/>
  <dc:language>en-US</dc:language>
  <cp:lastModifiedBy>455</cp:lastModifiedBy>
  <dcterms:modified xsi:type="dcterms:W3CDTF">2014-06-19T08:19:56Z</dcterms:modified>
  <cp:revision>3</cp:revision>
  <dc:subject/>
  <dc:title>直属分会会长、副会长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